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rPr>
      </w:pPr>
      <w:r>
        <w:rPr>
          <w:sz w:val="28"/>
          <w:szCs w:val="28"/>
        </w:rPr>
        <w:t>Gdańsk, 2 maja 2015 r.</w:t>
      </w:r>
    </w:p>
    <w:p>
      <w:pPr>
        <w:pStyle w:val="Normal"/>
        <w:jc w:val="right"/>
        <w:rPr>
          <w:sz w:val="28"/>
          <w:szCs w:val="28"/>
        </w:rPr>
      </w:pPr>
      <w:r>
        <w:rPr>
          <w:sz w:val="28"/>
          <w:szCs w:val="28"/>
        </w:rPr>
      </w:r>
    </w:p>
    <w:p>
      <w:pPr>
        <w:pStyle w:val="Normal"/>
        <w:rPr>
          <w:sz w:val="28"/>
          <w:szCs w:val="28"/>
        </w:rPr>
      </w:pPr>
      <w:r>
        <w:rPr>
          <w:sz w:val="28"/>
          <w:szCs w:val="28"/>
        </w:rPr>
        <w:t>Adam Karpiński</w:t>
      </w:r>
    </w:p>
    <w:p>
      <w:pPr>
        <w:pStyle w:val="Normal"/>
        <w:jc w:val="center"/>
        <w:rPr>
          <w:sz w:val="28"/>
          <w:szCs w:val="28"/>
        </w:rPr>
      </w:pPr>
      <w:r>
        <w:rPr>
          <w:sz w:val="28"/>
          <w:szCs w:val="28"/>
        </w:rPr>
      </w:r>
    </w:p>
    <w:p>
      <w:pPr>
        <w:pStyle w:val="Normal"/>
        <w:jc w:val="center"/>
        <w:rPr>
          <w:sz w:val="28"/>
          <w:szCs w:val="28"/>
        </w:rPr>
      </w:pPr>
      <w:r>
        <w:rPr>
          <w:sz w:val="28"/>
          <w:szCs w:val="28"/>
        </w:rPr>
        <w:t>Świat bez mądrości</w:t>
      </w:r>
    </w:p>
    <w:p>
      <w:pPr>
        <w:pStyle w:val="Normal"/>
        <w:jc w:val="both"/>
        <w:rPr/>
      </w:pPr>
      <w:r>
        <w:rPr>
          <w:sz w:val="28"/>
          <w:szCs w:val="28"/>
        </w:rPr>
        <w:t xml:space="preserve">      </w:t>
      </w:r>
      <w:r>
        <w:rPr>
          <w:sz w:val="28"/>
          <w:szCs w:val="28"/>
        </w:rPr>
        <w:t xml:space="preserve">W artykule opisuję możliwy obraz świata, jaki może się ziszczać w sytuacji, gdy dalej mądrość będzie programowo usuwana z myślenia ludzkiego. Dominujący jednowymiarowy paradygmat tworzenia przez człowieka wiedzy o świecie i o sobie samym prowadzi ludzkość na manowce. </w:t>
      </w:r>
    </w:p>
    <w:p>
      <w:pPr>
        <w:pStyle w:val="Normal"/>
        <w:jc w:val="both"/>
        <w:rPr>
          <w:sz w:val="28"/>
          <w:szCs w:val="28"/>
        </w:rPr>
      </w:pPr>
      <w:r>
        <w:rPr>
          <w:sz w:val="28"/>
          <w:szCs w:val="28"/>
        </w:rPr>
        <w:t xml:space="preserve">      </w:t>
      </w:r>
      <w:r>
        <w:rPr>
          <w:sz w:val="28"/>
          <w:szCs w:val="28"/>
        </w:rPr>
        <w:t xml:space="preserve">Nauka o mądrości, czyli o dobru, które jest dobrem i o złu, które jest złem, jest podstawą krytyki rzeczywistości. Pozbawiona tego wymiaru stają się ideologią, upiększającą „system” „mądrością dworską”. Jest to wiedza, która w sytuacji zagrożenia, ubiera szaty wartości ogólnoludzkich i pozostając jako „jedyna” niszczy, teoretycznie i fizycznie, czyhające nań zagrożenie, jakim jest różnorodność w wolności ludzkiej twórczości. Tendencje faszyzujące współczesnego świata są tego doskonałym obrazem.   </w:t>
      </w:r>
    </w:p>
    <w:p>
      <w:pPr>
        <w:pStyle w:val="Normal"/>
        <w:jc w:val="both"/>
        <w:rPr/>
      </w:pPr>
      <w:r>
        <w:rPr>
          <w:sz w:val="28"/>
          <w:szCs w:val="28"/>
        </w:rPr>
        <w:t xml:space="preserve">      </w:t>
      </w:r>
      <w:r>
        <w:rPr>
          <w:sz w:val="28"/>
          <w:szCs w:val="28"/>
        </w:rPr>
        <w:t>Dlatego wyznaczanie celu historii, co było treścią niektórych dawnych filozofii, jest uznane za pewną formę irracjonalizmu, nawet wtedy, kiedy nakłada kostium racjonalizmu</w:t>
      </w:r>
      <w:r>
        <w:rPr>
          <w:rStyle w:val="FootnoteCharacters"/>
          <w:rStyle w:val="FootnoteAnchor"/>
          <w:sz w:val="28"/>
          <w:szCs w:val="28"/>
        </w:rPr>
        <w:footnoteReference w:id="2"/>
      </w:r>
      <w:r>
        <w:rPr>
          <w:sz w:val="28"/>
          <w:szCs w:val="28"/>
        </w:rPr>
        <w:t xml:space="preserve">. Jeśli nie chce się mądrości jako wizji „raju na ziemi”, „pojednania” człowieka z naturą, to trudno oczekiwać, aby spełniało się to, co spełnić się powinno. Neguje się mądrość jako „marzenie”, blochowską „nadzieję”; a przede wszystkim nieustanny „sprzeciw wobec tego, co jest”. To, co jest, jest bowiem jakąś dysharmonią, nieporządkiem, skrzywieniem. Oczywiście, widać to wówczas, gdy się patrzy ze wzniesienia upodmiotawiającej przyszłości, ontologicznie uwarunkowaną „tamtą stroną”. </w:t>
      </w:r>
    </w:p>
    <w:p>
      <w:pPr>
        <w:pStyle w:val="Normal"/>
        <w:jc w:val="both"/>
        <w:rPr/>
      </w:pPr>
      <w:r>
        <w:rPr>
          <w:sz w:val="28"/>
          <w:szCs w:val="28"/>
        </w:rPr>
        <w:t xml:space="preserve">        </w:t>
      </w:r>
      <w:r>
        <w:rPr>
          <w:sz w:val="28"/>
          <w:szCs w:val="28"/>
        </w:rPr>
        <w:t xml:space="preserve">Mądrość jest więc człowieka znoszeniem siebie jako działającego i ciągle w sobie siebie konstruującego mądrzej; mądrzej budującego siebie na nowo. Jest ona koncypowaną przyszłością i wynikającą z niej teraźniejszością. To, co ma być przeważa, decyduje o tym, co jest i o tym, co było.           </w:t>
      </w:r>
    </w:p>
    <w:p>
      <w:pPr>
        <w:pStyle w:val="Normal"/>
        <w:jc w:val="both"/>
        <w:rPr/>
      </w:pPr>
      <w:r>
        <w:rPr>
          <w:sz w:val="28"/>
          <w:szCs w:val="28"/>
        </w:rPr>
        <w:t xml:space="preserve">        </w:t>
      </w:r>
      <w:r>
        <w:rPr>
          <w:sz w:val="28"/>
          <w:szCs w:val="28"/>
        </w:rPr>
        <w:t>Bycie ludzkie jest bowiem projektem i subiektywizacją „tamtej strony” jako konieczności i obiektywizacją subiektywności, jako wyrobu stanu ducha. Jest to w dzieło wstępowanie (A. Nowicki) ubogacające ten świat - „z tej strony”. Jest to jednocześnie pogłębiające rozumienie „tamtej strony”. Ubogacana tym  „stamtąd” „niewłaściwość” staje się „właściwością”. Ludzkie bycie jest „z tej strony”. Jest ono więc napełnianiem nigdy nie-na-pełnionej pełni; wypełnionej, ale tylko „z tamtej strony”. Jest nie-skończonym na-pełnianiem.</w:t>
      </w:r>
    </w:p>
    <w:p>
      <w:pPr>
        <w:pStyle w:val="Normal"/>
        <w:jc w:val="both"/>
        <w:rPr/>
      </w:pPr>
      <w:r>
        <w:rPr>
          <w:sz w:val="28"/>
          <w:szCs w:val="28"/>
        </w:rPr>
        <w:tab/>
        <w:t xml:space="preserve">Szczęście zaspokojenia jest tylko przejawem istoty bycia. Jego treść wskazuje na jakiś brak. Jak odróżnić przejaw szczęścia od jego istoty? Czy dostrzegane różnice są błędem? Błąd jest sprawą ludzką. To „niewłaściwe”, „złe” zastępuje się dobrem… zaraz stające się „złem”. Bycie jest płynące. </w:t>
      </w:r>
    </w:p>
    <w:p>
      <w:pPr>
        <w:pStyle w:val="Normal"/>
        <w:jc w:val="both"/>
        <w:rPr/>
      </w:pPr>
      <w:r>
        <w:rPr>
          <w:sz w:val="28"/>
          <w:szCs w:val="28"/>
        </w:rPr>
        <w:tab/>
        <w:t xml:space="preserve">Ale płynność szuka przystani. Jest ona „po tamtej stronie”. Jej widzenie jest jednakże „z tej strony”. Przystań jest więc sobą; nie jest ani końcem, ani początkiem, ona jest … także płynąca. Jest mitem, legendą, obiektywnością „wykrzywioną”, także wyalienowaną. </w:t>
      </w:r>
    </w:p>
    <w:p>
      <w:pPr>
        <w:pStyle w:val="Normal"/>
        <w:jc w:val="both"/>
        <w:rPr/>
      </w:pPr>
      <w:r>
        <w:rPr>
          <w:sz w:val="28"/>
          <w:szCs w:val="28"/>
        </w:rPr>
        <w:tab/>
        <w:t xml:space="preserve">„Niewłaściwość”, „krzywość” musi się odkryć, ukazać swoją „niewłaściwość”, „krzywość”. To nas martwi. Wszak nie wystarczy być przed lustrem. Trzeba umieć widzieć to, co lustro pokazuje; i to, co ono zasłania i sposób, w jaki to robi. Płynność potęguje nie-widzenie. Dlatego mądrość tutaj króluje.   </w:t>
      </w:r>
    </w:p>
    <w:p>
      <w:pPr>
        <w:pStyle w:val="Normal"/>
        <w:jc w:val="both"/>
        <w:rPr/>
      </w:pPr>
      <w:r>
        <w:rPr>
          <w:sz w:val="28"/>
          <w:szCs w:val="28"/>
        </w:rPr>
        <w:t xml:space="preserve">     </w:t>
      </w:r>
      <w:r>
        <w:rPr>
          <w:sz w:val="28"/>
          <w:szCs w:val="28"/>
        </w:rPr>
        <w:tab/>
        <w:t>Wśród wielu „niewłaściwości”, „krzywości” w spełnianiu się i „upadaniu” człowieka kryje się jego „los”, „dola”</w:t>
      </w:r>
      <w:r>
        <w:rPr>
          <w:rStyle w:val="FootnoteCharacters"/>
          <w:rStyle w:val="FootnoteAnchor"/>
          <w:sz w:val="28"/>
          <w:szCs w:val="28"/>
        </w:rPr>
        <w:footnoteReference w:id="3"/>
      </w:r>
      <w:r>
        <w:rPr>
          <w:sz w:val="28"/>
          <w:szCs w:val="28"/>
        </w:rPr>
        <w:t>. Nie widzi on tego, co jest „zakryte”, nie zna sposobu „zakrywania”, bo jest on zakrywany</w:t>
      </w:r>
      <w:r>
        <w:rPr>
          <w:rStyle w:val="FootnoteCharacters"/>
          <w:rStyle w:val="FootnoteAnchor"/>
          <w:sz w:val="28"/>
          <w:szCs w:val="28"/>
        </w:rPr>
        <w:footnoteReference w:id="4"/>
      </w:r>
      <w:r>
        <w:rPr>
          <w:sz w:val="28"/>
          <w:szCs w:val="28"/>
        </w:rPr>
        <w:t>. Wtedy usuwana mądrość zamienia się w nie-mądrość, w głupotę? Tu jest miejsce na E. Kanta</w:t>
      </w:r>
      <w:r>
        <w:rPr>
          <w:rStyle w:val="FootnoteCharacters"/>
          <w:rStyle w:val="FootnoteAnchor"/>
          <w:sz w:val="28"/>
          <w:szCs w:val="28"/>
        </w:rPr>
        <w:footnoteReference w:id="5"/>
      </w:r>
      <w:r>
        <w:rPr>
          <w:sz w:val="28"/>
          <w:szCs w:val="28"/>
        </w:rPr>
        <w:t xml:space="preserve"> mądrość odkrywającą głupio-mądrego mieszczanina, dzisiejszego filistra</w:t>
      </w:r>
      <w:r>
        <w:rPr>
          <w:rStyle w:val="FootnoteCharacters"/>
          <w:rStyle w:val="FootnoteAnchor"/>
          <w:sz w:val="28"/>
          <w:szCs w:val="28"/>
        </w:rPr>
        <w:footnoteReference w:id="6"/>
      </w:r>
      <w:r>
        <w:rPr>
          <w:sz w:val="28"/>
          <w:szCs w:val="28"/>
        </w:rPr>
        <w:t xml:space="preserve"> – burżuja, konstruującego świat prawdy/fałszu. Pewne wydarzenia trzeba podkreślić. </w:t>
      </w:r>
    </w:p>
    <w:p>
      <w:pPr>
        <w:pStyle w:val="Normal"/>
        <w:jc w:val="both"/>
        <w:rPr>
          <w:sz w:val="28"/>
          <w:szCs w:val="28"/>
        </w:rPr>
      </w:pPr>
      <w:r>
        <w:rPr>
          <w:sz w:val="28"/>
          <w:szCs w:val="28"/>
        </w:rPr>
        <w:tab/>
        <w:t>1. Nowożytna filozofia zachodnioeuropejska mądrość porzuciła mądrość. Miejsce na tronie zajęła zstępującą z „tamtej strony” obiektywność. Ubrano ją w racjonalne stroje i utożsamiono z konkretem abstrakcji „tej tu, oto strony”. Zniesienie (</w:t>
      </w:r>
      <w:r>
        <w:rPr>
          <w:i/>
          <w:sz w:val="28"/>
          <w:szCs w:val="28"/>
        </w:rPr>
        <w:t>aufhebung</w:t>
      </w:r>
      <w:r>
        <w:rPr>
          <w:sz w:val="28"/>
          <w:szCs w:val="28"/>
        </w:rPr>
        <w:t>) tego „tam, z tamtej strony” i zastąpienie go „tym, tu oto teraz”, to zejście bogów na Ziemię jest neoscholastycznym dogmatyzmem. Jego przezwyciężeniem może być mądrość, która jako krytyka może odrzucić to, co jest nie-ładem, i kontynuować ładem w tym, co nazywane jest „nowym ładem”, „nowym otwarciem”, „nowym ustrojem”. Płynność bycia wypełniają bowiem projekty, abstrakcje dostrzegające „tamtą stronę”, w tu i teraz istniejącej abstrakcji - konkrecie, jako zniesienie, jako ostateczną próbę siebie „na nowo”.</w:t>
      </w:r>
    </w:p>
    <w:p>
      <w:pPr>
        <w:pStyle w:val="Normal"/>
        <w:jc w:val="both"/>
        <w:rPr/>
      </w:pPr>
      <w:r>
        <w:rPr>
          <w:sz w:val="28"/>
          <w:szCs w:val="28"/>
        </w:rPr>
        <w:tab/>
        <w:t>2. Mądrość z istoty swojej zanurza się w praktyce</w:t>
      </w:r>
      <w:r>
        <w:rPr>
          <w:rStyle w:val="FootnoteCharacters"/>
          <w:rStyle w:val="FootnoteAnchor"/>
          <w:sz w:val="28"/>
          <w:szCs w:val="28"/>
        </w:rPr>
        <w:footnoteReference w:id="7"/>
      </w:r>
      <w:r>
        <w:rPr>
          <w:sz w:val="28"/>
          <w:szCs w:val="28"/>
        </w:rPr>
        <w:t>. Jest więc odpowiedzialna za praktyczne siebie użycie, bądź nie użycie, zaniechanie, czy konformistyczne przyzwolenie. Bycie człowieka jako pewne „się – umienie”; spełniające „się - umienie” ujmuje śmierć, jako „nie-koniec”, jako przejście przez granicę tego, co jest i oddanie się „temu, co z tamtej strony” ma być. Śmierć może także być konformistycznym zaprzedaniem, przechodzeniem „na tamtą stronę”.</w:t>
      </w:r>
    </w:p>
    <w:p>
      <w:pPr>
        <w:pStyle w:val="Normal"/>
        <w:jc w:val="both"/>
        <w:rPr/>
      </w:pPr>
      <w:r>
        <w:rPr>
          <w:sz w:val="28"/>
          <w:szCs w:val="28"/>
        </w:rPr>
        <w:tab/>
        <w:t xml:space="preserve">Bycie człowieka jest bowiem pokonywaniem granicy oddzielającej „tę” i „tamtą stronę”. Jest to bycie „na krawędzi”. Utracona abstrakcja - konkret jest przekroczeniem granicy, spoza której widać, że  to, co człowiecze, pewne „się – umienie” staje się „się – nie – umieniem”, błędem. Widać to, gdy uczepiwszy się pozoru, człowiek zatraca się, np., we współczesnym konsumeryzmie, lub w proceduralnie samo zbawiającego się świata finansów. A zatem przeszłość i teraźniejszość wyznaczana jest przez granice przezwyciężonych pozorów, o których pozorności rozstrzyga przyszłość, wzięta jednakże „z  tamtej strony”. </w:t>
      </w:r>
    </w:p>
    <w:p>
      <w:pPr>
        <w:pStyle w:val="Normal"/>
        <w:jc w:val="both"/>
        <w:rPr/>
      </w:pPr>
      <w:r>
        <w:rPr>
          <w:sz w:val="28"/>
          <w:szCs w:val="28"/>
        </w:rPr>
        <w:tab/>
        <w:t xml:space="preserve">3. System numerując jednostek ludzkich uprzedmiotowienie, hipnotyzując, wprowadzające je w anty utopijny stan odrętwienia, uwiądu krytycyzmu, usuwa granice. „Ta” i „tamta strona” się jednoczą. Wykluczonych … do snu tulą szeptane słowa: </w:t>
      </w:r>
      <w:r>
        <w:rPr>
          <w:i/>
          <w:iCs/>
          <w:sz w:val="28"/>
          <w:szCs w:val="28"/>
        </w:rPr>
        <w:t xml:space="preserve">computo, ergo sum </w:t>
      </w:r>
      <w:r>
        <w:rPr>
          <w:sz w:val="28"/>
          <w:szCs w:val="28"/>
        </w:rPr>
        <w:t xml:space="preserve">(liczę, trwam, więc jestem. System panujący tworzy pozory szczęśliwości. Werbliści wybijają rytm chocholego tańca; rytm pulsującej mocy Wikinga krwi. „Balujących”, „tańczących” ów rytm uwodząc wyprowadza w kierunku zakrytej przepaści - ostatecznej zagłady. Czy Wikingowie krwi doznają przebudzenia? Czy nie trzeba bić w dzwony? </w:t>
      </w:r>
    </w:p>
    <w:p>
      <w:pPr>
        <w:pStyle w:val="Normal"/>
        <w:jc w:val="both"/>
        <w:rPr/>
      </w:pPr>
      <w:r>
        <w:rPr>
          <w:sz w:val="28"/>
          <w:szCs w:val="28"/>
        </w:rPr>
        <w:tab/>
        <w:t xml:space="preserve">Mądrość jako filozofia społeczna dotyczy zatem tego, co istnieje jako rzeczywistość, jako bycie pozahistoryczne, po „tamtej stronie”, a więc bycie niezmienne, stałe, jako nie-wieczna wieczność i tego, co bycia jest historycznością, jego płynnością  (genezy, ewolucji, kresu). Typ opisu warunkuje praktykę. Może stać się ona konformizmem, metafizyką. Może być też ideologią rewolucji, kontrrewolucji, ewolucji, hegemonią. Wtedy rewaloryzacja powinności wybija takty, przyspiesza ruch historii. Budzi nas tedy marsza stukot podkutych butów.  </w:t>
      </w:r>
    </w:p>
    <w:p>
      <w:pPr>
        <w:pStyle w:val="Normal"/>
        <w:jc w:val="both"/>
        <w:rPr/>
      </w:pPr>
      <w:r>
        <w:rPr>
          <w:sz w:val="28"/>
          <w:szCs w:val="28"/>
        </w:rPr>
        <w:tab/>
        <w:t>Tu jest przyczyna porzucenia mądrości. Historię chce się zatrzymać! Filozofowie innym podrzucają więc mądrość tak, jak gorący przedmiot, pieczony ziemniak. Ich on parzy. Aż w końcu E. Kant nadał jej praktyczny sens, zrozumiany i stosowany do dziś. Mądrość (</w:t>
      </w:r>
      <w:r>
        <w:rPr>
          <w:i/>
          <w:iCs/>
          <w:sz w:val="28"/>
          <w:szCs w:val="28"/>
        </w:rPr>
        <w:t>Klugheit</w:t>
      </w:r>
      <w:r>
        <w:rPr>
          <w:sz w:val="28"/>
          <w:szCs w:val="28"/>
        </w:rPr>
        <w:t>) pojmujemy – pisze filozof z Królewca – dwojako. Jako mądrość życiową (</w:t>
      </w:r>
      <w:r>
        <w:rPr>
          <w:i/>
          <w:iCs/>
          <w:sz w:val="28"/>
          <w:szCs w:val="28"/>
        </w:rPr>
        <w:t>Weltklugheit</w:t>
      </w:r>
      <w:r>
        <w:rPr>
          <w:sz w:val="28"/>
          <w:szCs w:val="28"/>
        </w:rPr>
        <w:t>), i mądrość osobistą (</w:t>
      </w:r>
      <w:r>
        <w:rPr>
          <w:i/>
          <w:iCs/>
          <w:sz w:val="28"/>
          <w:szCs w:val="28"/>
        </w:rPr>
        <w:t>Privatklugheit</w:t>
      </w:r>
      <w:r>
        <w:rPr>
          <w:sz w:val="28"/>
          <w:szCs w:val="28"/>
        </w:rPr>
        <w:t>). „Pierwsza jest zręcznością człowieka we wpływaniu na drugich, by użyć ich do swoich celów. Druga jest umiejętnością łączenia wszystkich tych celów dla własnej trwałej korzyści. Ona też jest właściwie tą mądrością, do której sprowadza się nawet wartość pierwszej, i kto w pierwszym znaczeniu jest mądry, w drugim zaś nie, o tym należałoby raczej powiedzieć, że jest rozsądny (</w:t>
      </w:r>
      <w:r>
        <w:rPr>
          <w:i/>
          <w:iCs/>
          <w:sz w:val="28"/>
          <w:szCs w:val="28"/>
        </w:rPr>
        <w:t>gesheit</w:t>
      </w:r>
      <w:r>
        <w:rPr>
          <w:sz w:val="28"/>
          <w:szCs w:val="28"/>
        </w:rPr>
        <w:t>) i przebiegły, ale ostatecznie niemądry”</w:t>
      </w:r>
      <w:r>
        <w:rPr>
          <w:rStyle w:val="FootnoteCharacters"/>
          <w:rStyle w:val="FootnoteAnchor"/>
          <w:sz w:val="28"/>
          <w:szCs w:val="28"/>
        </w:rPr>
        <w:footnoteReference w:id="8"/>
      </w:r>
      <w:r>
        <w:rPr>
          <w:sz w:val="28"/>
          <w:szCs w:val="28"/>
        </w:rPr>
        <w:t xml:space="preserve">. Tak oto głupio mądra mądrość stała się techniką działania społecznego.  </w:t>
      </w:r>
    </w:p>
    <w:p>
      <w:pPr>
        <w:pStyle w:val="Heading1"/>
        <w:jc w:val="both"/>
        <w:rPr/>
      </w:pPr>
      <w:r>
        <w:rPr/>
        <w:t xml:space="preserve">        </w:t>
      </w:r>
      <w:r>
        <w:rPr>
          <w:i w:val="false"/>
          <w:iCs w:val="false"/>
          <w:sz w:val="28"/>
          <w:szCs w:val="28"/>
        </w:rPr>
        <w:t xml:space="preserve"> </w:t>
      </w:r>
      <w:r>
        <w:rPr>
          <w:i w:val="false"/>
          <w:iCs w:val="false"/>
          <w:sz w:val="28"/>
          <w:szCs w:val="28"/>
        </w:rPr>
        <w:t xml:space="preserve">Podstawą zabronionego myślenia o mądrości jest koncypowane przez człowieka to, co być powinno. Tu znajduje się metafizyka. Dla jednych jest ona ontologicznym gruntem człowieczeństwa. Dla innych „gadaniem”, albowiem to, co było, być nie powinno. I dlatego rewaloryzuje się to, co miało być, chociaż go nie było. Wołają: historio, zabłądziłaś! Zawracaj! Jak wszetecznica, poszłaś na manowce! Nie tam, gdzie miałaś iść! Metafizyka jest tu więc tylko rzekomego błędu konstruowaną, ideologiczną zasłoną. Zostaje więc porzucona. </w:t>
      </w:r>
    </w:p>
    <w:p>
      <w:pPr>
        <w:pStyle w:val="Normal"/>
        <w:jc w:val="both"/>
        <w:rPr/>
      </w:pPr>
      <w:r>
        <w:rPr>
          <w:sz w:val="28"/>
          <w:szCs w:val="28"/>
        </w:rPr>
        <w:t xml:space="preserve">      </w:t>
      </w:r>
      <w:r>
        <w:rPr>
          <w:sz w:val="28"/>
          <w:szCs w:val="28"/>
        </w:rPr>
        <w:t xml:space="preserve">Dla innych, przeciwieństwem metafizyki jest proceduralny opis „racjonalny”. Ma on bronić przed mądrością - mitem. I jako mit systemu w szatach ortodoksyjnego </w:t>
      </w:r>
      <w:r>
        <w:rPr>
          <w:i/>
          <w:iCs/>
          <w:sz w:val="28"/>
          <w:szCs w:val="28"/>
        </w:rPr>
        <w:t xml:space="preserve">officium </w:t>
      </w:r>
      <w:r>
        <w:rPr>
          <w:iCs/>
          <w:sz w:val="28"/>
          <w:szCs w:val="28"/>
        </w:rPr>
        <w:t>„</w:t>
      </w:r>
      <w:r>
        <w:rPr>
          <w:sz w:val="28"/>
          <w:szCs w:val="28"/>
        </w:rPr>
        <w:t>racjonalizm” rewaloryzuje „dobro”, w słowie dla wszystkich, w praktyce dla jednych tylko. Ów mit jest pozorem dobra. Sprzyja bowiem sytości brzusznej, bezmyślnemu napełnianiu brzucha, gubiącego jednocześnie ducha; trawiącego rozum. Przed „brzuchem” także, a nawet bardziej trzeba ratować mądrość, jeśli nie chcemy zniszczyć człowieczeństwa, jeśli nie chcemy powrócić do swych biologicznie zakorzenionych wymiarów</w:t>
      </w:r>
      <w:r>
        <w:rPr>
          <w:rStyle w:val="FootnoteCharacters"/>
          <w:rStyle w:val="FootnoteAnchor"/>
          <w:sz w:val="28"/>
          <w:szCs w:val="28"/>
        </w:rPr>
        <w:footnoteReference w:id="9"/>
      </w:r>
      <w:r>
        <w:rPr>
          <w:sz w:val="28"/>
          <w:szCs w:val="28"/>
        </w:rPr>
        <w:t>.</w:t>
      </w:r>
    </w:p>
    <w:p>
      <w:pPr>
        <w:pStyle w:val="Normal"/>
        <w:jc w:val="both"/>
        <w:rPr/>
      </w:pPr>
      <w:r>
        <w:rPr>
          <w:sz w:val="28"/>
          <w:szCs w:val="28"/>
        </w:rPr>
        <w:t xml:space="preserve">   </w:t>
      </w:r>
      <w:r>
        <w:rPr>
          <w:sz w:val="28"/>
          <w:szCs w:val="28"/>
        </w:rPr>
        <w:t xml:space="preserve">Hasła, powiastki o prawach człowieka, o wolności, o miłości, o braterstwie, solidarności i inne hipokryzji przejawy fałszywie utożsamiane są z obiektywnością „tamtej strony”. Mogą być więc zniesione o tyle, o ile znajdą wsparcie w sile. Wobec panującego konkretu abstrakcji tylko ona jest racją. Wówczas krytyka nie będzie pozorem. Wówczas siła krytyki zniesie proceduralną segregację racjonalnych faktów. Ich opisy nie będą więc deformowane korzystnie dla jednych, dla innych zaś nie stworzą mistycznej siły niszczącej. Przed siłą i wspartej na niej siłą krytyki ustąpi bowiem każda proceduralna oczywistość racjonalna. </w:t>
      </w:r>
    </w:p>
    <w:p>
      <w:pPr>
        <w:pStyle w:val="Normal"/>
        <w:jc w:val="both"/>
        <w:rPr/>
      </w:pPr>
      <w:r>
        <w:rPr>
          <w:sz w:val="28"/>
          <w:szCs w:val="28"/>
        </w:rPr>
        <w:t xml:space="preserve">     </w:t>
      </w:r>
      <w:r>
        <w:rPr>
          <w:sz w:val="28"/>
          <w:szCs w:val="28"/>
        </w:rPr>
        <w:t>Odrzucanie mądrości i zastępowanie jej przez głupio/mądrego jej rozumienia przez E. Kanta prowadzi do trojakiej, możliwej przyszłości:</w:t>
      </w:r>
    </w:p>
    <w:p>
      <w:pPr>
        <w:pStyle w:val="Normal"/>
        <w:jc w:val="both"/>
        <w:rPr/>
      </w:pPr>
      <w:r>
        <w:rPr>
          <w:sz w:val="28"/>
          <w:szCs w:val="28"/>
        </w:rPr>
        <w:tab/>
        <w:t>1. pomnażający się w rękach garstki „wybranych” prywatny kapitał, prywatna własność środków produkcji rozwinie cywilizację postindustrialną, informatyczną z wieloma negatywnymi konsekwencjami dla struktury społecznej i losu jednostki ludzkiej. Stanie się społeczeństwo 2/5, a nawet 1/5, tzw. złotego miliarda. „Ludzie zbędni” – dzisiaj wykluczeni, znikną w wyniku strukturalnego bezrobocia i przekształceń treści ich biologicznego życia. Rozwinie się zatem nowy egipcjanizm. Na czele hierarchii staną faraonowie – właściciele kapitału. W służbie u nich pozostaną historio - informatycy – kapłani egipscy i fellachowie. Oni też utworzą państwo  – narzędzie Faraonów. I … pozostanie „reszta” – „masa”. Jej życie będzie warte o tyle, o ile będzie zdolniejsza i tańsza od robotów, „przyrodniczych agentów pracy produkcyjnej” (K. Marks). Wizję tą tworzy neoliberalizm. Taki jest sens „końca historii”.</w:t>
      </w:r>
    </w:p>
    <w:p>
      <w:pPr>
        <w:pStyle w:val="Normal"/>
        <w:jc w:val="both"/>
        <w:rPr/>
      </w:pPr>
      <w:r>
        <w:rPr>
          <w:sz w:val="28"/>
          <w:szCs w:val="28"/>
        </w:rPr>
        <w:t xml:space="preserve">     </w:t>
      </w:r>
      <w:r>
        <w:rPr>
          <w:sz w:val="28"/>
          <w:szCs w:val="28"/>
        </w:rPr>
        <w:t>Przeciwieństwem wskazanego rozwoju może być – jeśli nastąpi uspołecznienie kapitału, przyporządkowanie prywatnej własności środków produkcji Dobru Wspólnemu; nie podporządkowanie, ale przyporządkowanie. Wzrost czasu wolnego wskutek braku pracy będzie wynikiem tego, że pracować, produkować będą cyborgi, roboty. One będą zaspokajać ludzkie potrzeby biologiczne. Nowy człowiek zaś będzie twórcą. Trudnić się będzie zabawą, która jednocześnie będzie produkcją. Będzie to społeczeństwo nowego człowieka i jego nowej pomyślności, nowego szczęścia. Jako istota wielowymiarowej duchowości rozwiązywać będzie inne problemy, np., kwestia form nie-ekwiwalentnej dystrybucji i konsumpcji dóbr, udziału jednostek w dobrach jako dobrach wspólnych, czy kwestia praw autorskich. Ów „nowy człowiek” poradzi sobie z nimi dlatego, że własność nie będzie – tak, jak jest dzisiaj - elementem jego osobowości, bo będzie to osobowość nomadyczna w ruchu upodmiotawiającej przyszłości;</w:t>
      </w:r>
    </w:p>
    <w:p>
      <w:pPr>
        <w:pStyle w:val="Normal"/>
        <w:jc w:val="both"/>
        <w:rPr/>
      </w:pPr>
      <w:r>
        <w:rPr>
          <w:sz w:val="28"/>
          <w:szCs w:val="28"/>
        </w:rPr>
        <w:t xml:space="preserve">    </w:t>
      </w:r>
      <w:r>
        <w:rPr>
          <w:sz w:val="28"/>
          <w:szCs w:val="28"/>
        </w:rPr>
        <w:t xml:space="preserve">2. pojawi się harmonia zestrojona ze staro/nowej sieci relacji we wspólnotach „plemiennych”. Nastąpi identyfikacja z dowolnie obranym Absolutem; bóstwem, guru – reprezentującym „tamtą stronę”. Życie w tych wspólnotach będzie naśladować swoje pierwotne formy. Potrzeby, tzw. wyższe zostaną poddane sublimacji. Zastępcze formy ich zaspokajania zostaną uznane za naturalne. </w:t>
      </w:r>
    </w:p>
    <w:p>
      <w:pPr>
        <w:pStyle w:val="Normal"/>
        <w:jc w:val="both"/>
        <w:rPr/>
      </w:pPr>
      <w:r>
        <w:rPr>
          <w:sz w:val="28"/>
          <w:szCs w:val="28"/>
        </w:rPr>
        <w:t xml:space="preserve">      </w:t>
      </w:r>
      <w:r>
        <w:rPr>
          <w:sz w:val="28"/>
          <w:szCs w:val="28"/>
        </w:rPr>
        <w:t>Materializacja owej irracjonalnej wizji będzie lepsza od innych, gdyż zapobiegnie cierpieniu, złu, bo go unieważni poprzez zniesienie dychotomii dobra i zła. „Androgynizm tamtej strony” wyeliminuje zło ze świadomościowej przestrzeni życia społecznego. Obrazem tego społeczeństwa może być biblijny opis stanu sprzed spożycia jabłka z zakazanego „drzewa wiedzy”. Wówczas panowało dobro! Ale wąż, nie mogąc się z tym godzić, spowodował spożycie owocu z drzewa poznania i otworzyły się ludziom oczy i poznali dobro i zło tak, jak Bóg</w:t>
      </w:r>
      <w:r>
        <w:rPr>
          <w:rStyle w:val="FootnoteCharacters"/>
          <w:rStyle w:val="FootnoteAnchor"/>
          <w:sz w:val="28"/>
          <w:szCs w:val="28"/>
        </w:rPr>
        <w:footnoteReference w:id="10"/>
      </w:r>
      <w:r>
        <w:rPr>
          <w:sz w:val="28"/>
          <w:szCs w:val="28"/>
        </w:rPr>
        <w:t xml:space="preserve">. I zauważyli, że są nadzy, co nakazało im wstydzić się. To jest ludzkie zdarzenie. W wspólnotach ludzie nie będą wstydzić, bo ich „zasłonięte”, „zamknięte oczy” nie będą widzieć zła. Mądrość, wiedza ludzka zostanie unieważniona. </w:t>
      </w:r>
    </w:p>
    <w:p>
      <w:pPr>
        <w:pStyle w:val="Normal"/>
        <w:jc w:val="both"/>
        <w:rPr/>
      </w:pPr>
      <w:r>
        <w:rPr>
          <w:sz w:val="28"/>
          <w:szCs w:val="28"/>
        </w:rPr>
        <w:t xml:space="preserve">      </w:t>
      </w:r>
      <w:r>
        <w:rPr>
          <w:sz w:val="28"/>
          <w:szCs w:val="28"/>
        </w:rPr>
        <w:t>Jest to wizja postmodernistycznej „nowej duchowości” (</w:t>
      </w:r>
      <w:r>
        <w:rPr>
          <w:i/>
          <w:sz w:val="28"/>
          <w:szCs w:val="28"/>
        </w:rPr>
        <w:t>New Age</w:t>
      </w:r>
      <w:r>
        <w:rPr>
          <w:sz w:val="28"/>
          <w:szCs w:val="28"/>
        </w:rPr>
        <w:t>). W niej nie ma rozróżnienia dobra i zła. Wszystko, co jest, skoro jest, jest dobrem. Samo bycie jako bycie gwarantuje dobro. To, co rzeczywiste jest rozumne, bo jest rzeczywiste. Jeżeli jest wypowiadane, koncypowane, to jest rzeczywiste, bo jest wypowiadane (zob. Hegel). Wizje te są promowane przez prywatną własność środków produkcji dla jej uświęcania („własność jest święta”). Albowiem jest to proceduralnie racjonalne;</w:t>
      </w:r>
    </w:p>
    <w:p>
      <w:pPr>
        <w:pStyle w:val="Normal"/>
        <w:jc w:val="both"/>
        <w:rPr/>
      </w:pPr>
      <w:r>
        <w:rPr>
          <w:sz w:val="28"/>
          <w:szCs w:val="28"/>
        </w:rPr>
        <w:t xml:space="preserve">     </w:t>
      </w:r>
      <w:r>
        <w:rPr>
          <w:sz w:val="28"/>
          <w:szCs w:val="28"/>
        </w:rPr>
        <w:t xml:space="preserve">3. zaistnieje stan nie-harmonii globalnej urzeczywistnionej zgodnie z hasłem: </w:t>
      </w:r>
      <w:r>
        <w:rPr>
          <w:i/>
          <w:iCs/>
          <w:sz w:val="28"/>
          <w:szCs w:val="28"/>
        </w:rPr>
        <w:t>homo homini lupus est</w:t>
      </w:r>
      <w:r>
        <w:rPr>
          <w:sz w:val="28"/>
          <w:szCs w:val="28"/>
        </w:rPr>
        <w:t>. Ujawniać się będzie konflikt globalny między pracą a kapitałem; pomiędzy korporacjami; między formami kapitałowego przywłaszczania a państwami jako wyrazicielami narodowych całości. Tłem wojen, także sieciowych, hybrydowych będzie problem przekraczania granic, barier ekonomicznej efektywności ponoszonych nakładów na postęp technologiczny. Jego owoce są przeznaczone dla jednych, a koszty ponoszą wszyscy. W walce tej kapitał globalny, swoją mocą tworząc „tanie” społeczeństwo, będzie urzeczywistniał myśli Platona. Jednostki ludzkie zapewnią bez kosztową organizację społeczną dlatego, że będą coraz mniej podobne do współczesnego człowieka, a coraz więcej do cyborga na skutek żywnościowych i medycznych zmian technologicznych. Jak dotąd, produkcja takich ludzi jest tańsza od wytwarzania człekopodobnych robotów, które – na dodatek - nie dorównują ludziom swoimi możliwościami. Owa „nie-harmonia” występuje pod sztandarem przywracania harmonii. Harmonijny chaos jest więc formą porządku sankcjonującego świętość demokracji, rzekomych praw człowieka, jego abstrakcyjnej godności i wolności w istocie podporządkowującej go kapitałowi.</w:t>
      </w:r>
    </w:p>
    <w:p>
      <w:pPr>
        <w:pStyle w:val="Normal"/>
        <w:jc w:val="both"/>
        <w:rPr/>
      </w:pPr>
      <w:r>
        <w:rPr>
          <w:sz w:val="28"/>
          <w:szCs w:val="28"/>
        </w:rPr>
        <w:t xml:space="preserve">       </w:t>
      </w:r>
      <w:r>
        <w:rPr>
          <w:sz w:val="28"/>
          <w:szCs w:val="28"/>
        </w:rPr>
        <w:t>Wyliczenie powyższych wariantów przyszłości jest analogiczne do teologii negatywnej. Nie wiemy, jaki jest Bóg, ale wiemy, że jest. Nie wiemy, jaka będzie przyszłość, ale wiemy, że będzie. I to jest punktem wyjścia – paradoksalnie – także myślenia historycystycznego (ogląd bycia - bytu społecznego jako historycznego).</w:t>
      </w:r>
    </w:p>
    <w:p>
      <w:pPr>
        <w:pStyle w:val="Normal"/>
        <w:jc w:val="both"/>
        <w:rPr/>
      </w:pPr>
      <w:r>
        <w:rPr>
          <w:sz w:val="28"/>
          <w:szCs w:val="28"/>
        </w:rPr>
        <w:t xml:space="preserve">      </w:t>
      </w:r>
      <w:r>
        <w:rPr>
          <w:sz w:val="28"/>
          <w:szCs w:val="28"/>
        </w:rPr>
        <w:t xml:space="preserve">Przytoczone uwagi wskazują na potrzebę uprawiania sofiologii. Potrzeba ta wyrasta zarówno z cytowanych tu myśli M. Heideggera, jak i wskazanych możliwości rozwoju bytu społecznego, kultury ludzkiej w ogóle.  </w:t>
      </w:r>
    </w:p>
    <w:p>
      <w:pPr>
        <w:pStyle w:val="Normal"/>
        <w:jc w:val="both"/>
        <w:rPr/>
      </w:pPr>
      <w:r>
        <w:rPr>
          <w:sz w:val="28"/>
          <w:szCs w:val="28"/>
        </w:rPr>
        <w:t xml:space="preserve">     </w:t>
      </w:r>
      <w:r>
        <w:rPr>
          <w:sz w:val="28"/>
          <w:szCs w:val="28"/>
        </w:rPr>
        <w:t>Za M. Heideggerem trzeba zauważyć konieczność powtórzenia pytania o bycie i szukania odpowiedzi. Pojęcie „bycia” jest opisaniem istoty ludzkiej egzystencji. Nie ogranicza się ona do naszej gatunkowości. Przekracza ją. Widać to w postaci uczłowieczonej przyrody, a więc przekształconego świata obiektywnego i uczynienia go światem człowieka. Bycie jest jego tworzeniem.</w:t>
      </w:r>
    </w:p>
    <w:p>
      <w:pPr>
        <w:pStyle w:val="Normal"/>
        <w:jc w:val="both"/>
        <w:rPr/>
      </w:pPr>
      <w:r>
        <w:rPr>
          <w:sz w:val="28"/>
          <w:szCs w:val="28"/>
        </w:rPr>
        <w:t xml:space="preserve">     </w:t>
      </w:r>
      <w:r>
        <w:rPr>
          <w:sz w:val="28"/>
          <w:szCs w:val="28"/>
        </w:rPr>
        <w:t>Przyjmując ustalenia M. Heideggera, że w historii filozofii owo „bycie” nie zostało zrozumiane, trzeba w jego rekonstrukcji powrócić do Arystotelesa. Sformułował bowiem on problem jedności „bytu”, „bycia” i jednostkowości – trzech elementów ontologicznych.</w:t>
      </w:r>
    </w:p>
    <w:sectPr>
      <w:footnotePr>
        <w:numFmt w:val="decimal"/>
      </w:footnotePr>
      <w:type w:val="nextPage"/>
      <w:pgSz w:w="11906" w:h="16838"/>
      <w:pgMar w:left="1417" w:right="1417" w:gutter="0" w:header="0" w:top="1438"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24"/>
          <w:szCs w:val="24"/>
        </w:rPr>
        <w:t xml:space="preserve">Zob. F. Fukuyama, </w:t>
      </w:r>
      <w:r>
        <w:rPr>
          <w:i/>
          <w:sz w:val="24"/>
          <w:szCs w:val="24"/>
        </w:rPr>
        <w:t>Koniec historii</w:t>
      </w:r>
      <w:r>
        <w:rPr>
          <w:sz w:val="24"/>
          <w:szCs w:val="24"/>
        </w:rPr>
        <w:t xml:space="preserve">, przekł.  T. Bieroń, N. Wichrowski, Zysk i S-ka. Wydawnictwo, Poznań 1996; A. Motycka, </w:t>
      </w:r>
      <w:r>
        <w:rPr>
          <w:i/>
          <w:iCs/>
          <w:sz w:val="24"/>
          <w:szCs w:val="24"/>
        </w:rPr>
        <w:t>Ideał racjonalności. Szkice o filozoficznych bezdrożach nauki</w:t>
      </w:r>
      <w:r>
        <w:rPr>
          <w:sz w:val="24"/>
          <w:szCs w:val="24"/>
        </w:rPr>
        <w:t xml:space="preserve">, ZNiO, Wydawnictwo Polskiej Akademii Nauk, Wrocław 1986. </w:t>
      </w:r>
    </w:p>
  </w:footnote>
  <w:footnote w:id="3">
    <w:p>
      <w:pPr>
        <w:pStyle w:val="Normal"/>
        <w:jc w:val="both"/>
        <w:rPr/>
      </w:pPr>
      <w:r>
        <w:rPr>
          <w:rStyle w:val="FootnoteCharacters"/>
        </w:rPr>
        <w:footnoteRef/>
      </w:r>
      <w:r>
        <w:rPr>
          <w:sz w:val="24"/>
          <w:szCs w:val="24"/>
        </w:rPr>
        <w:t xml:space="preserve">M. Heidegger zapytuje: w jakim sposobie swego bycia jestestwo zatraca się tak, że musi zbierać swe rozproszenia i obmyślać nową jedność? Zatrata w Się i w światowej dziejowości odkrywa się jako ucieczka przed śmiercią. Ta ucieczka przed, gruntownie określa troskę. Wybiegające decyzje w istocie prowadzą bycie ku śmierci. To zdecydowanie przekazuje w poprawionym powtórzeniu dziedzictwa możliwości. Ten ruch interpretuje się jako właściwą dziejowość. W losowym powtórzeniu byłych możliwości jestestwo cofa się „bezpośrednio”, tzn. czasowo-ekstatycznie do tego, co było już przed nim. Wraz z przekazaniem sobie dziedzictwa „narodziny” stają się nigdy nie wypełnioną możliwością; aż do śmierci; i wciągnięte w egzystencję, owe jednostki ludzkie własne rzucenie się w „tu oto” przyjmują w sposób pozbawiony iluzji; sposób prawdy/fałszu. Por. M. Heidegger, </w:t>
      </w:r>
      <w:r>
        <w:rPr>
          <w:i/>
          <w:iCs/>
          <w:sz w:val="24"/>
          <w:szCs w:val="24"/>
        </w:rPr>
        <w:t>Bycie i czas</w:t>
      </w:r>
      <w:r>
        <w:rPr>
          <w:sz w:val="24"/>
          <w:szCs w:val="24"/>
        </w:rPr>
        <w:t>, przeł. B. Baran, Wydawnictwo Naukowe PWN, Warszawa 1994, s. 546.</w:t>
      </w:r>
    </w:p>
  </w:footnote>
  <w:footnote w:id="4">
    <w:p>
      <w:pPr>
        <w:pStyle w:val="Footnote"/>
        <w:jc w:val="both"/>
        <w:rPr/>
      </w:pPr>
      <w:r>
        <w:rPr>
          <w:rStyle w:val="FootnoteCharacters"/>
        </w:rPr>
        <w:footnoteRef/>
      </w:r>
      <w:r>
        <w:rPr>
          <w:sz w:val="24"/>
          <w:szCs w:val="24"/>
        </w:rPr>
        <w:t xml:space="preserve">Dlatego E. Kant układa transcendentalną formułę prawa publicznego pisząc: „wszelkie czynności odnoszące się do prawa innych ludzi, których maksyma nie jest zgodna z prawem do jawności, są bezprawiem”. E. Kant, </w:t>
      </w:r>
      <w:r>
        <w:rPr>
          <w:i/>
          <w:iCs/>
          <w:sz w:val="24"/>
          <w:szCs w:val="24"/>
        </w:rPr>
        <w:t>O zgodności polityki z moralnością według transcendentalnego pojęcia prawa publicznego,</w:t>
      </w:r>
      <w:r>
        <w:rPr>
          <w:sz w:val="24"/>
          <w:szCs w:val="24"/>
        </w:rPr>
        <w:t xml:space="preserve"> (w:) Tenże, </w:t>
      </w:r>
      <w:r>
        <w:rPr>
          <w:i/>
          <w:iCs/>
          <w:sz w:val="24"/>
          <w:szCs w:val="24"/>
        </w:rPr>
        <w:t>O wiecznym pokoju. Zarys filozoficzny</w:t>
      </w:r>
      <w:r>
        <w:rPr>
          <w:sz w:val="24"/>
          <w:szCs w:val="24"/>
        </w:rPr>
        <w:t xml:space="preserve">, przekł. F. Przybylak, wstęp i redakcja K. Bal, Wydawnictwo Uniwersytetu Wrocławskiego, Wrocław 1993, s. 76. </w:t>
      </w:r>
    </w:p>
  </w:footnote>
  <w:footnote w:id="5">
    <w:p>
      <w:pPr>
        <w:pStyle w:val="TextBody"/>
        <w:ind w:right="4" w:hanging="0"/>
        <w:rPr/>
      </w:pPr>
      <w:r>
        <w:rPr>
          <w:rStyle w:val="FootnoteCharacters"/>
        </w:rPr>
        <w:footnoteRef/>
      </w:r>
      <w:r>
        <w:rPr>
          <w:sz w:val="24"/>
          <w:szCs w:val="24"/>
        </w:rPr>
        <w:t>Imię Immanu - el jest imieniem Boga, syna bożego, a nie jakiegoś chłopca i tak formułowane, jest nazwą wypowiadaną w języku żydowskim. Kant miał na imię Emmanuel,</w:t>
      </w:r>
      <w:r>
        <w:rPr/>
        <w:t xml:space="preserve"> </w:t>
      </w:r>
      <w:r>
        <w:rPr>
          <w:sz w:val="24"/>
          <w:szCs w:val="24"/>
        </w:rPr>
        <w:t xml:space="preserve">czyli hebrajskie imię boga Immanu – el przetłumaczone na jęz. polski jako dany przez Boga, od Boga i tak trzeba go nazywać.  </w:t>
      </w:r>
    </w:p>
  </w:footnote>
  <w:footnote w:id="6">
    <w:p>
      <w:pPr>
        <w:pStyle w:val="Footnote"/>
        <w:jc w:val="both"/>
        <w:rPr/>
      </w:pPr>
      <w:r>
        <w:rPr>
          <w:rStyle w:val="FootnoteCharacters"/>
        </w:rPr>
        <w:footnoteRef/>
      </w:r>
      <w:r>
        <w:rPr>
          <w:sz w:val="24"/>
          <w:szCs w:val="24"/>
        </w:rPr>
        <w:t>„</w:t>
      </w:r>
      <w:r>
        <w:rPr>
          <w:sz w:val="24"/>
          <w:szCs w:val="24"/>
        </w:rPr>
        <w:t xml:space="preserve">Filister rozumie przez materializm obżarstwo, opilstwo, pożądliwość, chuć cielesną i pyszałkowatość, żądzę pieniędzy, skąpstwo, chciwość, pogoń za zyskiem i szwindle giełdowe, słowem, wszystkie te plugawe grzechy, którym sam po cichu hołduje. Przez idealizm zaś rozumie wiarę w cnotę, w powszechną miłość bliźniego i w ogóle w &lt;&lt;lepszy świat&gt;&gt;, którymi to rzeczami chełpi się przed innymi, sam jednak wierzy w nie co najwyżej w chwilach, gdy zdarza mu się przeżywać katzenjamer lub bankructwo, następujące po jego zwykłych &lt;&lt;materialistycznych&gt;&gt; nadużyciach. W takich chwilach nuci sobie swoją ulubioną piosenkę: Czymże jest człowiek? – na wpół zwierzęciem, na wpół aniołem”. F. Engels, </w:t>
      </w:r>
      <w:r>
        <w:rPr>
          <w:i/>
          <w:iCs/>
          <w:sz w:val="24"/>
          <w:szCs w:val="24"/>
        </w:rPr>
        <w:t>Ludwik Feuerbach i zmierzch klasycznej filozofii niemieckiej</w:t>
      </w:r>
      <w:r>
        <w:rPr>
          <w:sz w:val="24"/>
          <w:szCs w:val="24"/>
        </w:rPr>
        <w:t xml:space="preserve">, (w:) K. Marks, F. Engels, </w:t>
      </w:r>
      <w:r>
        <w:rPr>
          <w:i/>
          <w:iCs/>
          <w:sz w:val="24"/>
          <w:szCs w:val="24"/>
        </w:rPr>
        <w:t>Dzieła,</w:t>
      </w:r>
      <w:r>
        <w:rPr>
          <w:sz w:val="24"/>
          <w:szCs w:val="24"/>
        </w:rPr>
        <w:t xml:space="preserve"> t. 21, KiW, Warszawa 1969, s. 316 – 317.  </w:t>
      </w:r>
      <w:r>
        <w:rPr>
          <w:rStyle w:val="FootnoteCharacters"/>
        </w:rPr>
        <w:t xml:space="preserve"> </w:t>
      </w:r>
    </w:p>
  </w:footnote>
  <w:footnote w:id="7">
    <w:p>
      <w:pPr>
        <w:pStyle w:val="Footer"/>
        <w:spacing w:lineRule="auto" w:line="240"/>
        <w:ind w:hanging="0"/>
        <w:rPr/>
      </w:pPr>
      <w:r>
        <w:rPr>
          <w:rStyle w:val="FootnoteCharacters"/>
        </w:rPr>
        <w:footnoteRef/>
      </w:r>
      <w:r>
        <w:rPr>
          <w:sz w:val="24"/>
          <w:szCs w:val="24"/>
        </w:rPr>
        <w:t>O tym mówi mit o Anteuszu. Był on synem Posejdona i Gai – bogini Ziemi. Zamieszkiwał  Północną Afrykę. Był olbrzymem. Wszystkich przechodzących obok niego zmuszał do walki. Pokonanych zabijał, a z czaszek zbudował ogromny ołtarz swojemu ojcu. Herakles pokonał go mądrością. Zauważył bowiem, że gdy podnosił Anteusza, to ten tracił siły, a w wyniku zetknięcia się z Ziemią – Matką odzyskiwał je na nowo.</w:t>
      </w:r>
      <w:r>
        <w:rPr>
          <w:rStyle w:val="FootnoteCharacters"/>
          <w:color w:val="000000"/>
          <w:sz w:val="24"/>
          <w:szCs w:val="24"/>
        </w:rPr>
        <w:t>.</w:t>
      </w:r>
    </w:p>
    <w:p>
      <w:pPr>
        <w:pStyle w:val="Footnote"/>
        <w:jc w:val="both"/>
        <w:rPr>
          <w:rStyle w:val="FootnoteCharacters"/>
          <w:color w:val="000000"/>
          <w:sz w:val="24"/>
          <w:szCs w:val="24"/>
          <w:lang w:val="en-US" w:eastAsia="en-US"/>
        </w:rPr>
      </w:pPr>
      <w:r>
        <w:rPr/>
      </w:r>
    </w:p>
  </w:footnote>
  <w:footnote w:id="8">
    <w:p>
      <w:pPr>
        <w:pStyle w:val="Footnote"/>
        <w:jc w:val="both"/>
        <w:rPr/>
      </w:pPr>
      <w:r>
        <w:rPr>
          <w:rStyle w:val="FootnoteCharacters"/>
        </w:rPr>
        <w:footnoteRef/>
      </w:r>
      <w:r>
        <w:rPr>
          <w:sz w:val="24"/>
          <w:szCs w:val="24"/>
        </w:rPr>
        <w:t xml:space="preserve">E. Kant, </w:t>
      </w:r>
      <w:r>
        <w:rPr>
          <w:i/>
          <w:iCs/>
          <w:sz w:val="24"/>
          <w:szCs w:val="24"/>
        </w:rPr>
        <w:t>Uzasadnienie metafizyki moralności</w:t>
      </w:r>
      <w:r>
        <w:rPr>
          <w:sz w:val="24"/>
          <w:szCs w:val="24"/>
        </w:rPr>
        <w:t xml:space="preserve">, przekład M. Wartenberg, Warszawa 2001, s. 52. </w:t>
      </w:r>
    </w:p>
  </w:footnote>
  <w:footnote w:id="9">
    <w:p>
      <w:pPr>
        <w:pStyle w:val="Normal"/>
        <w:jc w:val="both"/>
        <w:rPr/>
      </w:pPr>
      <w:r>
        <w:rPr>
          <w:rStyle w:val="FootnoteCharacters"/>
        </w:rPr>
        <w:footnoteRef/>
      </w:r>
      <w:r>
        <w:rPr>
          <w:sz w:val="24"/>
          <w:szCs w:val="24"/>
        </w:rPr>
        <w:t>To, co się dzień w dzień „wydarza” - tłumaczy M. Heidegger – rozprasza jestestwo. Wielość tego, okoliczności, warunki. To razem kształtuje „los”. Egzystujące jestestwo wyrachowuje sobie swe dzieje dopiero z tego, o co się troska. A to, o co się troska, jest jego bezpieczeństwem. Chce zachować siebie jako bycie się potęgujące. Stąd poganiane przez swe „interesy” jestestwo, chce się zbliżyć do siebie. Musi tedy zebrać w całość rozproszone „wydarzenia”. Wtedy dopiero z horyzontu rozumienia niewłaściwej dziejowości wyrasta pytanie o wymagający ustalenia wewnętrzny „związek” jestestwa, a „także” obecnych przeżyć podmiotu. Możliwość tego horyzontu zapytywania wynika z niezdecydowania, które stanowi istotę nie-ciągłości Siebie.</w:t>
      </w:r>
    </w:p>
    <w:p>
      <w:pPr>
        <w:pStyle w:val="Normal"/>
        <w:jc w:val="both"/>
        <w:rPr/>
      </w:pPr>
      <w:r>
        <w:rPr>
          <w:sz w:val="24"/>
          <w:szCs w:val="24"/>
        </w:rPr>
        <w:t xml:space="preserve">    „</w:t>
      </w:r>
      <w:r>
        <w:rPr>
          <w:sz w:val="24"/>
          <w:szCs w:val="24"/>
        </w:rPr>
        <w:t>Losem” jest wybiegające przekazywanie się do „tu oto” okamgnienia. Na losie opiera się dola. Jest nią dzianie się jestestwa we współ byciu z innymi. Losowa dola może być powtórzeniem w aspekcie swego uwięzienia w dziedzictwie. Dopiero powtórzenie otwiera jestestwu jego dzieje. Samo dzianie się opiera się egzystencjalnie na tym, że jestestwo jako czasowe jest ekstatycznie otwarte.</w:t>
      </w:r>
    </w:p>
    <w:p>
      <w:pPr>
        <w:pStyle w:val="Normal"/>
        <w:jc w:val="both"/>
        <w:rPr/>
      </w:pPr>
      <w:r>
        <w:rPr>
          <w:sz w:val="24"/>
          <w:szCs w:val="24"/>
        </w:rPr>
        <w:t xml:space="preserve">     </w:t>
      </w:r>
      <w:r>
        <w:rPr>
          <w:sz w:val="24"/>
          <w:szCs w:val="24"/>
        </w:rPr>
        <w:t xml:space="preserve">Tylko wybieganie w śmierć odpędza przypadkową i „pobieżną” możliwość. Uchwycona skończoność egzystencji wyrywa z bezkresnej rozmaitości nasuwających się możliwości samozadowolenia, beztroski czy wygodnictwa i wprowadza jestestwo w prostotę jego losu. Jest to pierwotne dzianie się jestestwa na gruncie odziedziczonej, ale i wybranej możliwości. </w:t>
      </w:r>
    </w:p>
    <w:p>
      <w:pPr>
        <w:pStyle w:val="Normal"/>
        <w:jc w:val="both"/>
        <w:rPr/>
      </w:pPr>
      <w:r>
        <w:rPr>
          <w:sz w:val="24"/>
          <w:szCs w:val="24"/>
        </w:rPr>
        <w:t xml:space="preserve">      </w:t>
      </w:r>
      <w:r>
        <w:rPr>
          <w:sz w:val="24"/>
          <w:szCs w:val="24"/>
        </w:rPr>
        <w:t>Jestestwo dlatego cierpi od losu, że u podstaw swego bycia jest już ono losem. Egzystując losowo jestestwo jako bycie-w-świecie jest otwarte na „łaskawość” „szczęśliwych” okoliczności i okrucieństwo przypadków. Los nie rodzi się tylko przez zderzenie okoliczności i wydarzeń. Również ktoś niezdecydowany może być przez nie nękany, a zarazem nie „mieć” losu.</w:t>
      </w:r>
    </w:p>
    <w:p>
      <w:pPr>
        <w:pStyle w:val="Footnote"/>
        <w:jc w:val="both"/>
        <w:rPr/>
      </w:pPr>
      <w:r>
        <w:rPr>
          <w:sz w:val="24"/>
          <w:szCs w:val="24"/>
        </w:rPr>
        <w:t xml:space="preserve">      </w:t>
      </w:r>
      <w:r>
        <w:rPr>
          <w:sz w:val="24"/>
          <w:szCs w:val="24"/>
        </w:rPr>
        <w:t xml:space="preserve">Gdy losowe jestestwo jako bycie-w-świecie egzystuje z istoty we współ byciu z innymi, to jego dzianie się jest współ dzianiem się określonym jako dola. Oznaczamy w ten sposób dzianie się wspólnoty, ludu. Dola nie składa się z pojedynczych losów, podobnie jak nie można wspólnego bycia pojmować jako współwystępowania pewnej liczby podmiotów. We wspólnym byciu w tym samym świecie i w zdecydowaniu na określone możliwości losy są już z góry ukierunkowywane. Moc doli wyzwala się dopiero w komunikowaniu się i w walce. W niej dola jestestwa w jego „pokoleniu” i z nim stanowi pełne, właściwe dzianie się jestestwa, właściwe jego bycie. Zob. M. Heidegger, </w:t>
      </w:r>
      <w:r>
        <w:rPr>
          <w:i/>
          <w:iCs/>
          <w:sz w:val="24"/>
          <w:szCs w:val="24"/>
        </w:rPr>
        <w:t>Bycie</w:t>
      </w:r>
      <w:r>
        <w:rPr>
          <w:sz w:val="24"/>
          <w:szCs w:val="24"/>
        </w:rPr>
        <w:t>… dz. cyt., s. 538, 541, 545.</w:t>
      </w:r>
    </w:p>
  </w:footnote>
  <w:footnote w:id="10">
    <w:p>
      <w:pPr>
        <w:pStyle w:val="Footnote"/>
        <w:jc w:val="both"/>
        <w:rPr/>
      </w:pPr>
      <w:r>
        <w:rPr>
          <w:rStyle w:val="FootnoteCharacters"/>
        </w:rPr>
        <w:footnoteRef/>
      </w:r>
      <w:r>
        <w:rPr>
          <w:sz w:val="24"/>
          <w:szCs w:val="24"/>
        </w:rPr>
        <w:t xml:space="preserve">Por. Rdz 3, 5.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widowControl w:val="false"/>
      <w:numPr>
        <w:ilvl w:val="0"/>
        <w:numId w:val="1"/>
      </w:numPr>
      <w:shd w:fill="FFFFFF" w:val="clear"/>
      <w:tabs>
        <w:tab w:val="clear" w:pos="708"/>
        <w:tab w:val="left" w:pos="432" w:leader="none"/>
      </w:tabs>
      <w:autoSpaceDE w:val="false"/>
      <w:outlineLvl w:val="0"/>
    </w:pPr>
    <w:rPr>
      <w:i/>
      <w:iCs/>
      <w:color w:val="000000"/>
      <w:spacing w:val="-7"/>
    </w:rPr>
  </w:style>
  <w:style w:type="paragraph" w:styleId="Heading2">
    <w:name w:val="Heading 2"/>
    <w:basedOn w:val="Normal"/>
    <w:next w:val="Normal"/>
    <w:qFormat/>
    <w:pPr>
      <w:keepNext w:val="true"/>
      <w:widowControl w:val="false"/>
      <w:numPr>
        <w:ilvl w:val="1"/>
        <w:numId w:val="1"/>
      </w:numPr>
      <w:shd w:fill="FFFFFF" w:val="clear"/>
      <w:tabs>
        <w:tab w:val="clear" w:pos="708"/>
        <w:tab w:val="left" w:pos="576" w:leader="none"/>
        <w:tab w:val="left" w:pos="1901" w:leader="none"/>
      </w:tabs>
      <w:autoSpaceDE w:val="false"/>
      <w:jc w:val="center"/>
      <w:outlineLvl w:val="1"/>
    </w:pPr>
    <w:rPr>
      <w:color w:val="000000"/>
      <w:sz w:val="28"/>
      <w:szCs w:val="28"/>
      <w:lang w:val="en-US"/>
    </w:rPr>
  </w:style>
  <w:style w:type="character" w:styleId="Domylnaczcionkaakapitu">
    <w:name w:val="Domyślna czcionka akapitu"/>
    <w:qFormat/>
    <w:rPr/>
  </w:style>
  <w:style w:type="character" w:styleId="Heading1Char">
    <w:name w:val="Heading 1 Char"/>
    <w:basedOn w:val="Domylnaczcionkaakapitu"/>
    <w:qFormat/>
    <w:rPr>
      <w:i/>
      <w:iCs/>
      <w:color w:val="000000"/>
      <w:spacing w:val="-7"/>
      <w:lang w:val="pl-PL" w:bidi="ar-SA"/>
    </w:rPr>
  </w:style>
  <w:style w:type="character" w:styleId="Heading2Char">
    <w:name w:val="Heading 2 Char"/>
    <w:basedOn w:val="Domylnaczcionkaakapitu"/>
    <w:qFormat/>
    <w:rPr>
      <w:color w:val="000000"/>
      <w:sz w:val="28"/>
      <w:szCs w:val="28"/>
      <w:lang w:val="en-US" w:bidi="ar-SA"/>
    </w:rPr>
  </w:style>
  <w:style w:type="character" w:styleId="FootnoteTextChar">
    <w:name w:val="Footnote Text Char"/>
    <w:basedOn w:val="Domylnaczcionkaakapitu"/>
    <w:qFormat/>
    <w:rPr>
      <w:lang w:val="pl-PL" w:bidi="ar-SA"/>
    </w:rPr>
  </w:style>
  <w:style w:type="character" w:styleId="BodyTextChar">
    <w:name w:val="Body Text Char"/>
    <w:basedOn w:val="Domylnaczcionkaakapitu"/>
    <w:qFormat/>
    <w:rPr>
      <w:color w:val="000000"/>
      <w:sz w:val="28"/>
      <w:szCs w:val="28"/>
      <w:lang w:val="pl-PL" w:bidi="ar-SA"/>
    </w:rPr>
  </w:style>
  <w:style w:type="character" w:styleId="BodyTextFirstIndentChar">
    <w:name w:val="Body Text First Indent Char"/>
    <w:basedOn w:val="BodyTextChar"/>
    <w:qFormat/>
    <w:rPr>
      <w:sz w:val="24"/>
      <w:szCs w:val="24"/>
    </w:rPr>
  </w:style>
  <w:style w:type="character" w:styleId="FootnoteCharacters">
    <w:name w:val="Footnote Characters"/>
    <w:basedOn w:val="Domylnaczcionkaakapitu"/>
    <w:qFormat/>
    <w:rPr>
      <w:rFonts w:cs="Times New Roman"/>
      <w:vertAlign w:val="superscript"/>
    </w:rPr>
  </w:style>
  <w:style w:type="character" w:styleId="ZnakZnak">
    <w:name w:val=" Znak Znak"/>
    <w:basedOn w:val="Domylnaczcionkaakapitu"/>
    <w:qFormat/>
    <w:rPr>
      <w:sz w:val="15"/>
      <w:szCs w:val="15"/>
      <w:lang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hd w:fill="FFFFFF" w:val="clear"/>
      <w:tabs>
        <w:tab w:val="clear" w:pos="708"/>
        <w:tab w:val="left" w:pos="9360" w:leader="none"/>
      </w:tabs>
      <w:autoSpaceDE w:val="false"/>
      <w:spacing w:lineRule="exact" w:line="259"/>
      <w:ind w:right="46" w:hanging="0"/>
      <w:jc w:val="both"/>
    </w:pPr>
    <w:rPr>
      <w:color w:val="000000"/>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Tekstpodstawowyzwciciem">
    <w:name w:val="Tekst podstawowy z wcięciem"/>
    <w:basedOn w:val="TextBody"/>
    <w:qFormat/>
    <w:pPr>
      <w:widowControl/>
      <w:shd w:fill="auto" w:val="clear"/>
      <w:autoSpaceDE w:val="true"/>
      <w:spacing w:lineRule="auto" w:line="240" w:before="0" w:after="120"/>
      <w:ind w:right="0" w:firstLine="210"/>
      <w:jc w:val="left"/>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hd w:fill="FFFFFF" w:val="clear"/>
      <w:spacing w:lineRule="exact" w:line="211"/>
      <w:ind w:firstLine="220"/>
      <w:jc w:val="both"/>
    </w:pPr>
    <w:rPr>
      <w:sz w:val="15"/>
      <w:szCs w:val="15"/>
      <w:lang w:val="en-US"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2T11:54:00Z</dcterms:created>
  <dc:creator>Eugeniusz</dc:creator>
  <dc:description/>
  <cp:keywords/>
  <dc:language>en-US</dc:language>
  <cp:lastModifiedBy>Eugeniusz</cp:lastModifiedBy>
  <dcterms:modified xsi:type="dcterms:W3CDTF">2015-05-02T11:54:00Z</dcterms:modified>
  <cp:revision>2</cp:revision>
  <dc:subject/>
  <dc:title>Gdańsk, 30 kwietnia 2015 roku</dc:title>
</cp:coreProperties>
</file>